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16"/>
          <w:szCs w:val="16"/>
        </w:rPr>
        <w:t xml:space="preserve">Приложение 1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о результатах деятельности  Муниципального бюджетного обще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u w:val="single"/>
        </w:rPr>
        <w:t>«Ларьякская средняя школа»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за </w:t>
      </w:r>
      <w:r>
        <w:rPr>
          <w:rFonts w:cs="Times New Roman;Times New Roman" w:ascii="Times New Roman;Times New Roman" w:hAnsi="Times New Roman;Times New Roman"/>
          <w:u w:val="single"/>
        </w:rPr>
        <w:t>2018</w:t>
      </w:r>
      <w:r>
        <w:rPr>
          <w:rFonts w:cs="Times New Roman;Times New Roman" w:ascii="Times New Roman;Times New Roman" w:hAnsi="Times New Roman;Times New Roman"/>
        </w:rPr>
        <w:t xml:space="preserve">  отчетный год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Раздел 1. ОБЩИЕ СВЕДЕНИЯ О МУНИЦИПАЛЬНОМ УЧРЕЖДЕНИИ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98"/>
        <w:gridCol w:w="1904"/>
        <w:gridCol w:w="178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 показателя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аткая    </w:t>
              <w:br/>
              <w:t>характеристик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авовое   </w:t>
              <w:br/>
              <w:t xml:space="preserve"> обоснование </w:t>
            </w:r>
          </w:p>
        </w:tc>
      </w:tr>
      <w:tr>
        <w:trPr>
          <w:trHeight w:val="2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ы деятельности (с указанием исчерпывающего перечня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учебных программ дошкольного и общего образования, основных общеобразовательных програм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я А №2078  от 05.06.2012г</w:t>
            </w:r>
          </w:p>
        </w:tc>
      </w:tr>
      <w:tr>
        <w:trPr>
          <w:trHeight w:val="44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  <w:br/>
              <w:t xml:space="preserve"> услуги (работы)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ормативный </w:t>
              <w:br/>
              <w:t xml:space="preserve">правовой акт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уги (работы), которые оказываются потребителям за плату в случаях, предусмотренных муниципальными правовыми актами, с указанием потребителей        </w:t>
              <w:br/>
              <w:t xml:space="preserve">указанных услуг (работ)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тание учащихся, содержание детей в группах дошкольного обра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ав, приложение к постановлению администрации района от 13.08.2014 №160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квизиты   </w:t>
              <w:br/>
              <w:t xml:space="preserve">  документа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действия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ешительные документы (с указанием номеров, даты выдачи и срока действия), на основании которых муниципальное учреждение осуществляет деятельность    </w:t>
              <w:br/>
              <w:t xml:space="preserve">(свидетельство о государственной регистрации муниципального учреждения, решения учредителя о создании муниципального учреждения и другие разрешительные документы)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государственной регистрац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а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конец отчетного  года     </w:t>
            </w:r>
          </w:p>
        </w:tc>
      </w:tr>
      <w:tr>
        <w:trPr>
          <w:trHeight w:val="16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штатных единиц муниципального учреждения (указываются данные о количественном составе и квалификации работников муниципального учреждения) на начало и на конец отчетного года. В случае изменения количества штатных единиц муниципального учреждения указываются причины, приведшие к их     </w:t>
              <w:br/>
              <w:t xml:space="preserve">изменению на конец отчетного года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3,00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работников муниципальных     </w:t>
              <w:br/>
              <w:t xml:space="preserve">учреждений (списочная численность/      </w:t>
              <w:br/>
              <w:t xml:space="preserve">работающие на ставку/работающие на 1,5 ставки)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/44/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/44/1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 год,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 отчетный </w:t>
              <w:br/>
              <w:t xml:space="preserve">     год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яя заработная плата работников     </w:t>
              <w:br/>
              <w:t xml:space="preserve">муниципального учреждения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21,3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00,6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2. РЕЗУЛЬТАТЫ ДЕЯТЕЛЬНОСТИ МУНИЦИПАЛЬ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1666"/>
        <w:gridCol w:w="166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 показателя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юджетная  </w:t>
              <w:br/>
              <w:t>деятельност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носящая </w:t>
              <w:br/>
              <w:t xml:space="preserve">   доход    </w:t>
              <w:br/>
              <w:t>деятельность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нение (увеличение, уменьшение) балансовой (остаточной) стоимости нефинансовых активов относительно          </w:t>
              <w:br/>
              <w:t>предыдущего отчетного года (в процентах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умма выставленных требований в возмещении ущерба по недостачам и хищениям материальных ценностей, денежных средств, а также от порчи материальных ценностей</w:t>
            </w:r>
            <w:hyperlink w:anchor="Par22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1)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нения (увеличение, уменьшение) дебиторской и кредиторской задолженности муниципального учреждения относительно предыдущего отчетного года (в процентах) с </w:t>
              <w:br/>
              <w:t>указанием причин образования просроченной кредиторской задолженности, а также дебиторской задолженности, нереальной к взысканию (</w:t>
            </w:r>
            <w:hyperlink w:anchor="Par2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таблицы 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w:anchor="Par28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3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)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47,25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доходов, полученных муниципальным    </w:t>
              <w:br/>
              <w:t xml:space="preserve">учреждением от оказания платных услуг      </w:t>
              <w:br/>
              <w:t xml:space="preserve">(выполнения работ) </w:t>
            </w:r>
            <w:hyperlink w:anchor="Par32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4)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1992,0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ы (тарифы) на платные услуги (работы), оказываемые потребителям (в динамике в течение отчетного года)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w:anchor="Par33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5)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е количество потребителей, воспользовавшихся услугами (работами) муниципального учреждения (в том числе     </w:t>
              <w:br/>
              <w:t xml:space="preserve">платными для потребителей) </w:t>
            </w:r>
            <w:hyperlink w:anchor="Par34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6)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жалоб потребителей и принятые по</w:t>
              <w:br/>
              <w:t xml:space="preserve">результатам их рассмотрения меры (таблица </w:t>
            </w:r>
            <w:hyperlink w:anchor="Par36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)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  <w:br/>
            </w:r>
            <w:hyperlink w:anchor="Par20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кассовых и плановых поступлений (с   </w:t>
              <w:br/>
              <w:t xml:space="preserve">учетом возврата) в разрезе поступлений,    </w:t>
              <w:br/>
              <w:t xml:space="preserve">предусмотренных планом финансово-          </w:t>
              <w:br/>
              <w:t xml:space="preserve">хозяйственной деятельности муниципального  </w:t>
              <w:br/>
              <w:t xml:space="preserve">учреждения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94385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1992,02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. </w:t>
              <w:br/>
            </w:r>
            <w:hyperlink w:anchor="Par20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кассовых и плановых выплат (с учетом </w:t>
              <w:br/>
              <w:t xml:space="preserve">восстановленных кассовых выплат) в разрезе </w:t>
              <w:br/>
              <w:t xml:space="preserve">выплат, предусмотренных планом финансово-  </w:t>
              <w:br/>
              <w:t xml:space="preserve">хозяйственной деятельности муниципального  </w:t>
              <w:br/>
              <w:t xml:space="preserve">учреждения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94385,0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1992,02</w:t>
            </w:r>
          </w:p>
        </w:tc>
      </w:tr>
      <w:tr>
        <w:trPr>
          <w:trHeight w:val="5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bookmarkStart w:id="0" w:name="Par200"/>
            <w:bookmarkEnd w:id="0"/>
            <w:r>
              <w:rPr>
                <w:rFonts w:cs="Times New Roman;Times New Roman" w:ascii="Times New Roman;Times New Roman" w:hAnsi="Times New Roman;Times New Roman"/>
              </w:rPr>
              <w:t xml:space="preserve">10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полнении муниципального задания на оказание муниципальных услуг (выполнение работ) (таблица 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* Заполняется бюджетным учрежд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Показатели кассового исполнения бюджетной сметы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муниципального учреждения и показатели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доведенных муниципальному учреждению лимитов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 xml:space="preserve">бюджетных обязательств </w:t>
      </w:r>
      <w:hyperlink w:anchor="Par221">
        <w:r>
          <w:rPr>
            <w:rStyle w:val="InternetLink"/>
            <w:rFonts w:cs="Times New Roman;Times New Roman" w:ascii="Times New Roman;Times New Roman" w:hAnsi="Times New Roman;Times New Roman"/>
          </w:rPr>
          <w:t>**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4"/>
        <w:gridCol w:w="777"/>
        <w:gridCol w:w="666"/>
        <w:gridCol w:w="666"/>
        <w:gridCol w:w="888"/>
        <w:gridCol w:w="777"/>
        <w:gridCol w:w="777"/>
        <w:gridCol w:w="999"/>
        <w:gridCol w:w="888"/>
        <w:gridCol w:w="777"/>
        <w:gridCol w:w="666"/>
      </w:tblGrid>
      <w:tr>
        <w:trPr>
          <w:trHeight w:val="7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  <w:br/>
              <w:t xml:space="preserve"> показателя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</w:t>
              <w:br/>
              <w:t>стро-</w:t>
              <w:br/>
              <w:t xml:space="preserve"> ки 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по бюджетной      </w:t>
              <w:br/>
              <w:t xml:space="preserve">  классификации Российской  </w:t>
              <w:br/>
              <w:t xml:space="preserve">         Федерации   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ве- </w:t>
              <w:br/>
              <w:t xml:space="preserve">денные </w:t>
              <w:br/>
              <w:t xml:space="preserve">лимиты </w:t>
              <w:br/>
              <w:t xml:space="preserve"> бюд-  </w:t>
              <w:br/>
              <w:t xml:space="preserve">жетных </w:t>
              <w:br/>
              <w:t xml:space="preserve">обяза- </w:t>
              <w:br/>
              <w:t>тель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твер-</w:t>
              <w:br/>
              <w:t xml:space="preserve">ждено </w:t>
              <w:br/>
              <w:t xml:space="preserve"> бюд- </w:t>
              <w:br/>
              <w:t>жетной</w:t>
              <w:br/>
              <w:t>смето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ас- </w:t>
              <w:br/>
              <w:t>совое</w:t>
              <w:br/>
              <w:t xml:space="preserve"> ис- </w:t>
              <w:br/>
              <w:t xml:space="preserve">пол- </w:t>
              <w:br/>
              <w:t>не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- </w:t>
              <w:br/>
              <w:t>кло-</w:t>
              <w:br/>
              <w:t xml:space="preserve">не- </w:t>
              <w:br/>
              <w:t xml:space="preserve">ние 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-</w:t>
              <w:br/>
              <w:t>дел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-</w:t>
              <w:br/>
              <w:t>раз-</w:t>
              <w:br/>
              <w:t>дел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целе- </w:t>
              <w:br/>
              <w:t xml:space="preserve"> вой  </w:t>
              <w:br/>
              <w:t>стать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1" w:name="Par221"/>
      <w:bookmarkEnd w:id="1"/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** Заполняется казенным учрежд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2" w:name="Par223"/>
      <w:bookmarkEnd w:id="2"/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Таблица 1. Общая сумма выставленных требований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в возмещение ущерба по недостачам и хищениям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материальных ценностей, денежных средств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а также от порчи материальных ценностей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46"/>
        <w:gridCol w:w="952"/>
        <w:gridCol w:w="1666"/>
        <w:gridCol w:w="214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</w:t>
              <w:br/>
              <w:t>(руб.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юджетная  </w:t>
              <w:br/>
              <w:t>деятельность</w:t>
              <w:br/>
              <w:t xml:space="preserve">   (руб.)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осящая доход</w:t>
              <w:br/>
              <w:t xml:space="preserve">  деятельность  </w:t>
              <w:br/>
              <w:t xml:space="preserve">     (руб.)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стачи материальных ценносте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достачи денежных средств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щение материальных ценностей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щение денежных средств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рча материальных ценностей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3" w:name="Par248"/>
      <w:bookmarkEnd w:id="3"/>
      <w:r>
        <w:rPr>
          <w:rFonts w:cs="Times New Roman;Times New Roman" w:ascii="Times New Roman;Times New Roman" w:hAnsi="Times New Roman;Times New Roman"/>
        </w:rPr>
        <w:t>Таблица 2. Динамика изменения дебиторской задолженно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418"/>
        <w:gridCol w:w="1032"/>
        <w:gridCol w:w="1236"/>
        <w:gridCol w:w="1275"/>
        <w:gridCol w:w="1701"/>
      </w:tblGrid>
      <w:tr>
        <w:trPr>
          <w:trHeight w:val="10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    </w:t>
              <w:br/>
              <w:t xml:space="preserve"> поступлений </w:t>
              <w:br/>
              <w:t xml:space="preserve">  (выплат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биторская </w:t>
              <w:br/>
              <w:t>задолженность</w:t>
              <w:br/>
              <w:t xml:space="preserve">  на начало  </w:t>
              <w:br/>
              <w:t xml:space="preserve"> года (руб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биторская   </w:t>
              <w:br/>
              <w:t>задолженность на</w:t>
              <w:br/>
              <w:t xml:space="preserve">   конец года   </w:t>
              <w:br/>
              <w:t xml:space="preserve">     (руб.)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</w:t>
              <w:br/>
              <w:t>(+, -, %)</w:t>
              <w:br/>
              <w:t xml:space="preserve">(4 / 3 x </w:t>
              <w:br/>
              <w:t xml:space="preserve">  100)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чины    </w:t>
              <w:br/>
              <w:t xml:space="preserve"> образования  </w:t>
              <w:br/>
              <w:t>задолженности,</w:t>
              <w:br/>
              <w:t xml:space="preserve"> нереальной к </w:t>
              <w:br/>
              <w:t xml:space="preserve">  взысканию   </w:t>
            </w:r>
          </w:p>
        </w:tc>
      </w:tr>
      <w:tr>
        <w:trPr>
          <w:trHeight w:val="7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том   числе   </w:t>
              <w:br/>
              <w:t xml:space="preserve">нереальная к     </w:t>
              <w:br/>
              <w:t xml:space="preserve">взысканию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выданным  авансам, полученным за</w:t>
              <w:br/>
              <w:t xml:space="preserve">счет средств </w:t>
              <w:br/>
              <w:t xml:space="preserve">бюджета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9259,8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9256,9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5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выданным авансам за счет доходов,</w:t>
              <w:br/>
              <w:t xml:space="preserve">полученных от приносящей доход деятель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4" w:name="Par286"/>
      <w:bookmarkEnd w:id="4"/>
      <w:r>
        <w:rPr>
          <w:rFonts w:cs="Times New Roman;Times New Roman" w:ascii="Times New Roman;Times New Roman" w:hAnsi="Times New Roman;Times New Roman"/>
        </w:rPr>
        <w:t>Таблица 3. Динамика изменения кредиторской задолженно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40"/>
        <w:gridCol w:w="1560"/>
        <w:gridCol w:w="992"/>
        <w:gridCol w:w="1417"/>
        <w:gridCol w:w="1276"/>
        <w:gridCol w:w="1559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    </w:t>
              <w:br/>
              <w:t xml:space="preserve"> поступлений </w:t>
              <w:br/>
              <w:t xml:space="preserve">  (выплат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</w:t>
              <w:br/>
              <w:t>задолженность</w:t>
              <w:br/>
              <w:t xml:space="preserve">  на начало  </w:t>
              <w:br/>
              <w:t xml:space="preserve"> года (руб.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  </w:t>
              <w:br/>
              <w:t xml:space="preserve">задолженность на </w:t>
              <w:br/>
              <w:t>конец года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</w:t>
              <w:br/>
              <w:t>(+, -, %)</w:t>
              <w:br/>
              <w:t xml:space="preserve">(4 / 3 x </w:t>
              <w:br/>
              <w:t xml:space="preserve">  100)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чины   </w:t>
              <w:br/>
              <w:t xml:space="preserve"> образования </w:t>
              <w:br/>
              <w:t xml:space="preserve">задолженнос- </w:t>
              <w:br/>
              <w:t xml:space="preserve">ти, нереаль- </w:t>
              <w:br/>
              <w:t>ной к взыска-</w:t>
              <w:br/>
              <w:t xml:space="preserve">     нию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  <w:br/>
              <w:t xml:space="preserve">нереальная </w:t>
              <w:br/>
              <w:t>к взыск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 </w:t>
            </w:r>
          </w:p>
        </w:tc>
      </w:tr>
      <w:tr>
        <w:trPr>
          <w:trHeight w:val="9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задолженность по выданным  </w:t>
              <w:br/>
              <w:t>авансам, полученным за</w:t>
              <w:br/>
              <w:t xml:space="preserve">счет средств бюджета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986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384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7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задолженность по выданным  </w:t>
              <w:br/>
              <w:t>авансам за счет доходов, полученных от</w:t>
              <w:br/>
              <w:t xml:space="preserve">приносящей доход        </w:t>
              <w:br/>
              <w:t xml:space="preserve">деяте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bookmarkStart w:id="5" w:name="Par321"/>
      <w:bookmarkEnd w:id="5"/>
      <w:r>
        <w:rPr>
          <w:rFonts w:cs="Times New Roman;Times New Roman" w:ascii="Times New Roman;Times New Roman" w:hAnsi="Times New Roman;Times New Roman"/>
        </w:rPr>
        <w:t>Таблица 4. Сумма доходов, полученных муниципальным учреждением</w:t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13"/>
        <w:gridCol w:w="535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латных услуг (работ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умма доходов, полученных от оказания   </w:t>
              <w:br/>
              <w:t xml:space="preserve">       платных услуг (работ) (руб.)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детей в группах дошкольного образова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1992,0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         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bookmarkStart w:id="6" w:name="Par333"/>
      <w:bookmarkEnd w:id="6"/>
      <w:r>
        <w:rPr>
          <w:rFonts w:cs="Times New Roman;Times New Roman" w:ascii="Times New Roman;Times New Roman" w:hAnsi="Times New Roman;Times New Roman"/>
        </w:rPr>
        <w:t>Таблица 5. Цены (тарифы) на платные услуги (работы),</w:t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азываемые потребителям</w:t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в динамике в течение отчетного года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1547"/>
        <w:gridCol w:w="1547"/>
        <w:gridCol w:w="1547"/>
        <w:gridCol w:w="1547"/>
        <w:gridCol w:w="1666"/>
      </w:tblGrid>
      <w:tr>
        <w:trPr>
          <w:trHeight w:val="4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  <w:br/>
              <w:t xml:space="preserve">   услуги   </w:t>
              <w:br/>
              <w:t xml:space="preserve">  (работы) 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менение цены (руб.)                    </w:t>
            </w:r>
          </w:p>
        </w:tc>
      </w:tr>
      <w:tr>
        <w:trPr>
          <w:trHeight w:val="4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8г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1.01. 2015 г.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___ 2015___</w:t>
              <w:br/>
              <w:t xml:space="preserve">    г.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___ 20___</w:t>
              <w:br/>
              <w:t xml:space="preserve">    г.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___ 20___ </w:t>
              <w:br/>
              <w:t xml:space="preserve">     г.    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детей в группах дошкольного образо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7" w:name="Par346"/>
      <w:bookmarkEnd w:id="7"/>
      <w:r>
        <w:rPr>
          <w:rFonts w:cs="Times New Roman;Times New Roman" w:ascii="Times New Roman;Times New Roman" w:hAnsi="Times New Roman;Times New Roman"/>
        </w:rPr>
        <w:t xml:space="preserve">        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6. Общее количество потребителей,</w:t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спользовавшихся услугами (работами)</w:t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учреждения (в том числе платными для потребителей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41"/>
        <w:gridCol w:w="2380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услуг (работ)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ые/бесплатные</w:t>
              <w:br/>
              <w:t xml:space="preserve"> услуги (работы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личество </w:t>
              <w:br/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количество потребителей платных</w:t>
              <w:br/>
              <w:t xml:space="preserve">услуг (работ)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количество потребителей        </w:t>
              <w:br/>
              <w:t xml:space="preserve">бесплатных услуг (работ)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количество потребителей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bookmarkStart w:id="8" w:name="Par365"/>
      <w:bookmarkEnd w:id="8"/>
      <w:r>
        <w:rPr>
          <w:rFonts w:cs="Times New Roman;Times New Roman" w:ascii="Times New Roman;Times New Roman" w:hAnsi="Times New Roman;Times New Roman"/>
        </w:rPr>
        <w:t>Таблица 7. Количество жалоб потребителей</w:t>
      </w:r>
    </w:p>
    <w:p>
      <w:pPr>
        <w:pStyle w:val="ConsPlusNonformat"/>
        <w:ind w:lef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принятые по результатам их рассмотрения мер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332"/>
        <w:gridCol w:w="2499"/>
        <w:gridCol w:w="26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услуг (работ)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личество жалоб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нятые меры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Таблица 8. Сведения об исполнении муниципального зада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745"/>
        <w:gridCol w:w="1887"/>
        <w:gridCol w:w="1443"/>
        <w:gridCol w:w="1975"/>
        <w:gridCol w:w="1418"/>
      </w:tblGrid>
      <w:tr>
        <w:trPr>
          <w:trHeight w:val="9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именование</w:t>
              <w:br/>
              <w:t xml:space="preserve">  показател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,   </w:t>
              <w:br/>
              <w:t xml:space="preserve"> утвержденное в</w:t>
              <w:br/>
              <w:t xml:space="preserve">муниципальном   задании на  </w:t>
              <w:br/>
              <w:t>отчетный пери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</w:t>
              <w:br/>
              <w:t>значение за</w:t>
              <w:br/>
              <w:t xml:space="preserve">  отчетный </w:t>
              <w:br/>
              <w:t xml:space="preserve">   период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Характеристика </w:t>
              <w:br/>
              <w:t>причин отклонения</w:t>
              <w:br/>
              <w:t xml:space="preserve">        от       </w:t>
              <w:br/>
              <w:t xml:space="preserve"> запланированных </w:t>
              <w:br/>
              <w:t xml:space="preserve">     значен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Источник</w:t>
              <w:br/>
              <w:t>информации о</w:t>
              <w:br/>
              <w:t xml:space="preserve"> фактическом</w:t>
              <w:br/>
              <w:t xml:space="preserve">  значении</w:t>
              <w:br/>
              <w:t xml:space="preserve"> показателя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9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Доля  выпускников муниципального образовательного учреждения, не получивших аттестат о среднем образовании, в общей численности выпускников муниципального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Ш -1 »Сведенияо дневномобщеобразовательном учреждении»</w:t>
            </w:r>
          </w:p>
        </w:tc>
      </w:tr>
      <w:tr>
        <w:trPr>
          <w:trHeight w:val="9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%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ы отраслевой статистической отчетности, в том числе: Форма 85-К «Сведения о деятельности дошкольного образовательного учреждения»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РИК – 83 «Сведения о численности и составе педагогических работников общеобразовательных учреждений»</w:t>
            </w:r>
          </w:p>
        </w:tc>
      </w:tr>
      <w:tr>
        <w:trPr>
          <w:trHeight w:val="13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Увеличение процента кач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мониторинга качества образования</w:t>
            </w:r>
          </w:p>
        </w:tc>
      </w:tr>
      <w:tr>
        <w:trPr>
          <w:trHeight w:val="13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Среднегодовая посещаемость детей в дошкольных групп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казатели, характеризующие объем (состав) оказываемой муниципальной услуги (в натуральных показателях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3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негодовая численность воспитанников в дошкольных группах (чел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негодовая численность обучающихся, получающих начальное общее, основное общее, среднее общее образование по основным общеобразовательным программам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Ш-1 «Сведения о дневном общеобразовательном учрежден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а РИК – 76  «Сведения о дневных общеобразовательных учреждениях»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а РИК – 83 «Сведения о численности и составе педагогических работников общеобразовательных учреждений».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Раздел 3. ОБ ИСПОЛЬЗОВАНИИ ЗАКРЕПЛЕННОГО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ЗА МУНИЦИПАЛЬНЫМ УЧРЕЖДЕНИЕМ МУНИЦИПАЛЬНОГО ИМУЩЕСТВА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3.1. Сведения об использовании закрепленного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за муниципальным учреждением муниципального имущества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руб.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87"/>
        <w:gridCol w:w="280"/>
        <w:gridCol w:w="1400"/>
        <w:gridCol w:w="153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    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5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управления                                     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18823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188230,0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1584408,9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152527,6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 </w:t>
              <w:br/>
              <w:t xml:space="preserve">управления и переданного в аренду    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 </w:t>
              <w:br/>
              <w:t xml:space="preserve">управления и переданного в безвозмездное пользование                                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5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   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5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                          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5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                   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приобретенного муниципальным учреждением в отчетном году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особо    </w:t>
              <w:br/>
              <w:t xml:space="preserve">ценного движимого имущества, находящегося у      </w:t>
              <w:br/>
              <w:t xml:space="preserve">муниципального учреждения на праве оперативного  </w:t>
              <w:br/>
              <w:t xml:space="preserve">управления                                     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72276,5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87650,41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1892,2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1306,1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32,8м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32,8м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и переданного в аренду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и переданного в безвозмездное пользование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8м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8м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объектов недвижимого имущества, находящегося у муниципального учреждения на праве оперативного управления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bookmarkStart w:id="9" w:name="Par459"/>
            <w:bookmarkEnd w:id="9"/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земельных участков, находящихся у учреждения на праве постоянного (бессрочного) пользования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60м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60м2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земельных участков, находящихся у учреждения на праве  постоянного (бессрочного) пользования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земельных участков, находящихся у учреждения на праве аренды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земельных участков, находящихся у учреждения на праве  аренды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Заполняется бюджетным учрежд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имечание: Б - балансовая стоимость; О - остаточная стоимость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3.2. Наименование и прочая информация об излишнем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неиспользуемом имуществе, находящемс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в оперативном управлении муниципального учрежде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3.3. Информация об участии муниципального учрежде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в иных юридических лицах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бухгалтер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муниципального учреждения  _____________ _____</w:t>
      </w:r>
      <w:r>
        <w:rPr>
          <w:rFonts w:cs="Times New Roman;Times New Roman" w:ascii="Times New Roman;Times New Roman" w:hAnsi="Times New Roman;Times New Roman"/>
          <w:u w:val="single"/>
        </w:rPr>
        <w:t>Л.Н. Батурина</w:t>
      </w:r>
      <w:r>
        <w:rPr>
          <w:rFonts w:cs="Times New Roman;Times New Roman" w:ascii="Times New Roman;Times New Roman" w:hAnsi="Times New Roman;Times New Roman"/>
        </w:rPr>
        <w:t>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         (подпись)          (инициалы, фамил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" ______________ 20____ г.</w:t>
      </w:r>
    </w:p>
    <w:p>
      <w:pPr>
        <w:pStyle w:val="ConsPlusNonformat"/>
        <w:rPr/>
      </w:pPr>
      <w:r>
        <w:rPr/>
        <w:t>М.П.</w:t>
      </w:r>
    </w:p>
    <w:sectPr>
      <w:type w:val="nextPage"/>
      <w:pgSz w:w="11906" w:h="16838"/>
      <w:pgMar w:left="851" w:right="51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  <w:b w:val="false"/>
      <w:color w:val="00000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b/>
    </w:rPr>
  </w:style>
  <w:style w:type="character" w:styleId="WW8Num5z0">
    <w:name w:val="WW8Num5z0"/>
    <w:qFormat/>
    <w:rPr>
      <w:rFonts w:ascii="Symbol;MT Extra" w:hAnsi="Symbol;MT Extra" w:cs="Symbol;MT Extra"/>
      <w:b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b w:val="false"/>
    </w:rPr>
  </w:style>
  <w:style w:type="character" w:styleId="WW8Num21z2">
    <w:name w:val="WW8Num21z2"/>
    <w:qFormat/>
    <w:rPr>
      <w:rFonts w:cs="Times New Roman;Times New Roman"/>
      <w:b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  <w:sz w:val="28"/>
      <w:szCs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color w:val="000000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44"/>
    </w:rPr>
  </w:style>
  <w:style w:type="character" w:styleId="21">
    <w:name w:val="Заголовок 2 Знак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cs="Times New Roman;Times New Roman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cs="Times New Roman;Times New Roman"/>
      <w:sz w:val="40"/>
    </w:rPr>
  </w:style>
  <w:style w:type="character" w:styleId="8">
    <w:name w:val="Заголовок 8 Знак"/>
    <w:qFormat/>
    <w:rPr>
      <w:rFonts w:cs="Times New Roman;Times New Roman"/>
      <w:i/>
      <w:iCs/>
      <w:sz w:val="28"/>
      <w:szCs w:val="28"/>
      <w:lang w:bidi="ar-SA"/>
    </w:rPr>
  </w:style>
  <w:style w:type="character" w:styleId="9">
    <w:name w:val="Заголовок 9 Знак"/>
    <w:qFormat/>
    <w:rPr>
      <w:rFonts w:cs="Times New Roman;Times New Roman"/>
      <w:sz w:val="18"/>
      <w:szCs w:val="18"/>
      <w:lang w:bidi="ar-SA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8"/>
    </w:rPr>
  </w:style>
  <w:style w:type="character" w:styleId="Style8">
    <w:name w:val="Нижний колонтитул Знак"/>
    <w:qFormat/>
    <w:rPr>
      <w:rFonts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Название Знак"/>
    <w:qFormat/>
    <w:rPr>
      <w:rFonts w:cs="Times New Roman;Times New Roman"/>
      <w:sz w:val="28"/>
    </w:rPr>
  </w:style>
  <w:style w:type="character" w:styleId="Style11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2">
    <w:name w:val="Обычный в таблице Знак Знак"/>
    <w:qFormat/>
    <w:rPr>
      <w:rFonts w:cs="Times New Roman;Times New Roman"/>
      <w:sz w:val="24"/>
      <w:szCs w:val="24"/>
      <w:lang w:val="ru-RU" w:bidi="ar-SA"/>
    </w:rPr>
  </w:style>
  <w:style w:type="character" w:styleId="Style13">
    <w:name w:val="Заголовок главы Знак"/>
    <w:qFormat/>
    <w:rPr>
      <w:rFonts w:cs="Times New Roman;Times New Roman"/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rFonts w:cs="Times New Roman;Times New Roman"/>
      <w:sz w:val="24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rFonts w:cs="Times New Roman;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4">
    <w:name w:val="Заголовок_1 Знак Знак"/>
    <w:qFormat/>
    <w:rPr>
      <w:rFonts w:cs="Times New Roman;Times New Roman"/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Подчеркнутый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;Courier New" w:hAnsi="Courier New;Courier New" w:cs="Courier New;Courier New"/>
      <w:lang w:val="ru-RU"/>
    </w:rPr>
  </w:style>
  <w:style w:type="character" w:styleId="HTML1">
    <w:name w:val="Определение HTML"/>
    <w:qFormat/>
    <w:rPr>
      <w:rFonts w:cs="Times New Roman;Times New Roman"/>
      <w:i/>
      <w:iCs/>
      <w:lang w:val="ru-RU"/>
    </w:rPr>
  </w:style>
  <w:style w:type="character" w:styleId="HTML2">
    <w:name w:val="Переменный HTML"/>
    <w:qFormat/>
    <w:rPr>
      <w:rFonts w:cs="Times New Roman;Times New Roman"/>
      <w:i/>
      <w:iCs/>
      <w:lang w:val="ru-RU"/>
    </w:rPr>
  </w:style>
  <w:style w:type="character" w:styleId="HTML3">
    <w:name w:val="Пишущая машинка HTML"/>
    <w:qFormat/>
    <w:rPr>
      <w:rFonts w:ascii="Courier New;Courier New" w:hAnsi="Courier New;Courier New" w:cs="Courier New;Courier New"/>
      <w:sz w:val="20"/>
      <w:szCs w:val="20"/>
      <w:lang w:val="ru-RU"/>
    </w:rPr>
  </w:style>
  <w:style w:type="character" w:styleId="StrongEmphasis">
    <w:name w:val="Strong"/>
    <w:qFormat/>
    <w:rPr>
      <w:rFonts w:cs="Times New Roman;Times New Roman"/>
      <w:b/>
      <w:bCs/>
      <w:lang w:val="ru-RU"/>
    </w:rPr>
  </w:style>
  <w:style w:type="character" w:styleId="16">
    <w:name w:val="Знак примечания1"/>
    <w:qFormat/>
    <w:rPr>
      <w:rFonts w:cs="Times New Roman;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qFormat/>
    <w:rPr>
      <w:rFonts w:cs="Times New Roman;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;Times New Roman"/>
      <w:lang w:val="ru-RU"/>
    </w:rPr>
  </w:style>
  <w:style w:type="character" w:styleId="HTML5">
    <w:name w:val="Клавиатура HTML"/>
    <w:qFormat/>
    <w:rPr>
      <w:rFonts w:ascii="Courier New;Courier New" w:hAnsi="Courier New;Courier New" w:cs="Courier New;Courier New"/>
      <w:sz w:val="20"/>
      <w:szCs w:val="20"/>
      <w:lang w:val="ru-RU"/>
    </w:rPr>
  </w:style>
  <w:style w:type="character" w:styleId="HTML6">
    <w:name w:val="Код HTML"/>
    <w:qFormat/>
    <w:rPr>
      <w:rFonts w:ascii="Courier New;Courier New" w:hAnsi="Courier New;Courier New" w:cs="Courier New;Courier New"/>
      <w:sz w:val="20"/>
      <w:szCs w:val="20"/>
      <w:lang w:val="ru-RU"/>
    </w:rPr>
  </w:style>
  <w:style w:type="character" w:styleId="HTML7">
    <w:name w:val="Цитата HTML"/>
    <w:qFormat/>
    <w:rPr>
      <w:rFonts w:cs="Times New Roman;Times New Roman"/>
      <w:i/>
      <w:iCs/>
      <w:lang w:val="ru-RU"/>
    </w:rPr>
  </w:style>
  <w:style w:type="character" w:styleId="Style19">
    <w:name w:val="Знак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;Times New Roman"/>
      <w:w w:val="109"/>
      <w:sz w:val="24"/>
      <w:szCs w:val="24"/>
      <w:lang w:val="ru-RU" w:bidi="ar-SA"/>
    </w:rPr>
  </w:style>
  <w:style w:type="character" w:styleId="24">
    <w:name w:val="Заголовок 2 Знак"/>
    <w:qFormat/>
    <w:rPr>
      <w:rFonts w:cs="Times New Roman;Times New Roman"/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rFonts w:cs="Times New Roman;Times New Roman"/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rFonts w:cs="Times New Roman;Times New Roman"/>
      <w:sz w:val="24"/>
      <w:szCs w:val="24"/>
      <w:lang w:val="ru-RU" w:bidi="ar-SA"/>
    </w:rPr>
  </w:style>
  <w:style w:type="character" w:styleId="Style20">
    <w:name w:val="Подчеркнутый Знак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0">
    <w:name w:val="Знак Знак1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rFonts w:cs="Times New Roman;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33">
    <w:name w:val="Знак Знак Знак Знак3"/>
    <w:qFormat/>
    <w:rPr>
      <w:rFonts w:cs="Times New Roman;Times New Roman"/>
      <w:sz w:val="24"/>
      <w:szCs w:val="24"/>
      <w:lang w:val="ru-RU" w:bidi="ar-SA"/>
    </w:rPr>
  </w:style>
  <w:style w:type="character" w:styleId="41">
    <w:name w:val="Знак4"/>
    <w:qFormat/>
    <w:rPr>
      <w:rFonts w:cs="Times New Roman;Times New Roman"/>
      <w:sz w:val="24"/>
      <w:szCs w:val="24"/>
      <w:lang w:val="ru-RU" w:bidi="ar-SA"/>
    </w:rPr>
  </w:style>
  <w:style w:type="character" w:styleId="34">
    <w:name w:val="Знак3 Знак Знак"/>
    <w:qFormat/>
    <w:rPr>
      <w:rFonts w:cs="Times New Roman;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rFonts w:cs="Times New Roman;Times New Roman"/>
      <w:sz w:val="24"/>
      <w:szCs w:val="24"/>
      <w:lang w:val="ru-RU" w:bidi="ar-SA"/>
    </w:rPr>
  </w:style>
  <w:style w:type="character" w:styleId="25">
    <w:name w:val="Знак2 Знак Знак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rFonts w:cs="Times New Roman;Times New Roman"/>
      <w:sz w:val="24"/>
      <w:szCs w:val="24"/>
      <w:lang w:val="ru-RU" w:bidi="ar-SA"/>
    </w:rPr>
  </w:style>
  <w:style w:type="character" w:styleId="26">
    <w:name w:val="Знак2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;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;Times New Roman"/>
      <w:sz w:val="24"/>
      <w:szCs w:val="24"/>
      <w:lang w:val="ru-RU" w:bidi="ar-SA"/>
    </w:rPr>
  </w:style>
  <w:style w:type="character" w:styleId="115">
    <w:name w:val="Маркированный_1 Знак1"/>
    <w:qFormat/>
    <w:rPr>
      <w:rFonts w:cs="Times New Roman;Times New Roman"/>
    </w:rPr>
  </w:style>
  <w:style w:type="character" w:styleId="S3">
    <w:name w:val="S_Заголовок 3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rFonts w:cs="Times New Roman;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;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;Univers" w:hAnsi="Arial;Univers" w:cs="Arial;Univers"/>
      <w:spacing w:val="-16"/>
      <w:kern w:val="2"/>
      <w:sz w:val="32"/>
      <w:szCs w:val="32"/>
      <w:lang w:bidi="ar-SA"/>
    </w:rPr>
  </w:style>
  <w:style w:type="character" w:styleId="HTML8">
    <w:name w:val="Стандартный HTML Знак"/>
    <w:qFormat/>
    <w:rPr>
      <w:rFonts w:ascii="Courier New;Courier New" w:hAnsi="Courier New;Courier New" w:cs="Courier New;Courier New"/>
      <w:spacing w:val="-5"/>
      <w:lang w:bidi="ar-SA"/>
    </w:rPr>
  </w:style>
  <w:style w:type="character" w:styleId="Style23">
    <w:name w:val="Электронная подпись Знак"/>
    <w:qFormat/>
    <w:rPr>
      <w:rFonts w:ascii="Arial;Univers" w:hAnsi="Arial;Univers" w:cs="Arial;Univers"/>
      <w:spacing w:val="-5"/>
      <w:lang w:bidi="ar-SA"/>
    </w:rPr>
  </w:style>
  <w:style w:type="character" w:styleId="Style24">
    <w:name w:val="Текст примечания Знак"/>
    <w:qFormat/>
    <w:rPr>
      <w:rFonts w:cs="Times New Roman;Times New Roman"/>
      <w:lang w:bidi="ar-SA"/>
    </w:rPr>
  </w:style>
  <w:style w:type="character" w:styleId="Style25">
    <w:name w:val="Тема примечания Знак"/>
    <w:qFormat/>
    <w:rPr>
      <w:rFonts w:cs="Times New Roman;Times New Roman"/>
      <w:b/>
      <w:bCs/>
      <w:lang w:bidi="ar-SA"/>
    </w:rPr>
  </w:style>
  <w:style w:type="character" w:styleId="HTML9">
    <w:name w:val="Адрес HTML Знак"/>
    <w:qFormat/>
    <w:rPr>
      <w:rFonts w:ascii="Arial;Univers" w:hAnsi="Arial;Univers" w:cs="Arial;Univers"/>
      <w:i/>
      <w:iCs/>
      <w:spacing w:val="-5"/>
      <w:lang w:bidi="ar-SA"/>
    </w:rPr>
  </w:style>
  <w:style w:type="character" w:styleId="Style26">
    <w:name w:val="Текст Знак"/>
    <w:qFormat/>
    <w:rPr>
      <w:rFonts w:ascii="Courier New;Courier New" w:hAnsi="Courier New;Courier New" w:cs="Courier New;Courier New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22">
    <w:name w:val="Знак12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123">
    <w:name w:val="Знак Знак12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rFonts w:cs="Times New Roman;Times New Roman"/>
      <w:sz w:val="24"/>
      <w:szCs w:val="24"/>
      <w:lang w:val="ru-RU" w:bidi="ar-SA"/>
    </w:rPr>
  </w:style>
  <w:style w:type="character" w:styleId="321">
    <w:name w:val="Знак3 Знак Знак2"/>
    <w:qFormat/>
    <w:rPr>
      <w:rFonts w:cs="Times New Roman;Times New Roman"/>
      <w:b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24">
    <w:name w:val="Знак1 Знак Знак2"/>
    <w:qFormat/>
    <w:rPr>
      <w:rFonts w:cs="Times New Roman;Times New Roman"/>
      <w:sz w:val="24"/>
      <w:szCs w:val="24"/>
      <w:lang w:val="ru-RU" w:bidi="ar-SA"/>
    </w:rPr>
  </w:style>
  <w:style w:type="character" w:styleId="213">
    <w:name w:val="Знак2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35">
    <w:name w:val="Основной текст 3 Знак"/>
    <w:qFormat/>
    <w:rPr>
      <w:rFonts w:cs="Times New Roman;Times New Roman"/>
      <w:sz w:val="16"/>
      <w:szCs w:val="16"/>
    </w:rPr>
  </w:style>
  <w:style w:type="character" w:styleId="Style2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6">
    <w:name w:val="Знак3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118">
    <w:name w:val="Знак11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119">
    <w:name w:val="Знак Знак11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27">
    <w:name w:val="Знак Знак Знак Знак2"/>
    <w:qFormat/>
    <w:rPr>
      <w:rFonts w:cs="Times New Roman;Times New Roman"/>
      <w:sz w:val="24"/>
      <w:szCs w:val="24"/>
      <w:lang w:val="ru-RU" w:bidi="ar-SA"/>
    </w:rPr>
  </w:style>
  <w:style w:type="character" w:styleId="311">
    <w:name w:val="Знак3 Знак Знак1"/>
    <w:qFormat/>
    <w:rPr>
      <w:rFonts w:cs="Times New Roman;Times New Roman"/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110">
    <w:name w:val="Знак1 Знак Знак1"/>
    <w:qFormat/>
    <w:rPr>
      <w:rFonts w:cs="Times New Roman;Times New Roman"/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;Univers" w:hAnsi="Arial;Univers" w:cs="Arial;Univers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2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20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;Univer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5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6">
    <w:name w:val="Основной текст1"/>
    <w:basedOn w:val="120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;Univers" w:hAnsi="Arial;Univers" w:cs="Tahoma; MS Sans Serif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;Univers" w:hAnsi="Arial;Univers" w:cs="Tahoma; MS Sans Serif"/>
      <w:i/>
      <w:iCs/>
      <w:sz w:val="20"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;Univers" w:hAnsi="Arial;Univers" w:cs="Tahoma; MS Sans Serif"/>
      <w:sz w:val="24"/>
      <w:szCs w:val="24"/>
    </w:rPr>
  </w:style>
  <w:style w:type="paragraph" w:styleId="12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;Univers" w:hAnsi="Arial;Univers" w:cs="Tahoma; MS Sans Serif"/>
      <w:i/>
      <w:iCs/>
      <w:sz w:val="20"/>
      <w:szCs w:val="24"/>
    </w:rPr>
  </w:style>
  <w:style w:type="paragraph" w:styleId="12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;Univers" w:hAnsi="Arial;Univers" w:cs="Tahoma; MS Sans Serif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3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2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13">
    <w:name w:val="Основной текст с отступом 21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;Times New Roman" w:hAnsi="Times New Roman;Times New Roman" w:cs="Times New Roman;Times New Roman"/>
      <w:bCs w:val="false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;Univers" w:hAnsi="Arial;Univers" w:cs="Arial;Univers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;Univers" w:hAnsi="Arial;Univers" w:cs="Arial;Univers"/>
      <w:spacing w:val="-5"/>
      <w:sz w:val="20"/>
    </w:rPr>
  </w:style>
  <w:style w:type="paragraph" w:styleId="Style38">
    <w:name w:val="Рисунок"/>
    <w:basedOn w:val="Normal"/>
    <w:next w:val="131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131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;Univers" w:hAnsi="Arial;Univers" w:cs="Arial;Univers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2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;Univers" w:hAnsi="Arial;Univers" w:cs="Arial;Univers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;Univers" w:hAnsi="Arial;Univers" w:cs="Arial;Univers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;Univers" w:hAnsi="Arial;Univers" w:cs="Arial;Univers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;Univers" w:hAnsi="Arial;Univers" w:cs="Arial;Univers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2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0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;Univers" w:hAnsi="Arial;Univers" w:cs="Arial;Univers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spacing w:lineRule="atLeast" w:line="240" w:before="0" w:after="240"/>
      <w:ind w:left="2160" w:hanging="360"/>
    </w:pPr>
    <w:rPr>
      <w:rFonts w:ascii="Arial;Univers" w:hAnsi="Arial;Univers" w:cs="Arial;Univers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;Univers" w:hAnsi="Arial;Univers" w:cs="Arial;Univers"/>
      <w:spacing w:val="-5"/>
      <w:sz w:val="20"/>
      <w:szCs w:val="20"/>
    </w:rPr>
  </w:style>
  <w:style w:type="paragraph" w:styleId="513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;Univers" w:hAnsi="Arial;Univers" w:cs="Arial;Univers"/>
      <w:spacing w:val="-5"/>
      <w:sz w:val="20"/>
      <w:szCs w:val="20"/>
    </w:rPr>
  </w:style>
  <w:style w:type="paragraph" w:styleId="135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;Univers" w:hAnsi="Arial;Univers" w:cs="Arial;Univers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;Univers" w:hAnsi="Arial;Univers" w:cs="Arial;Univers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;Univers" w:hAnsi="Arial;Univers" w:cs="Arial;Univers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6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137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;Courier New" w:hAnsi="Courier New;Courier New" w:cs="Courier New;Courier New"/>
      <w:spacing w:val="-5"/>
      <w:sz w:val="20"/>
      <w:szCs w:val="20"/>
    </w:rPr>
  </w:style>
  <w:style w:type="paragraph" w:styleId="138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;Courier New" w:hAnsi="Courier New;Courier New" w:cs="Courier New;Courier New"/>
      <w:spacing w:val="-5"/>
      <w:sz w:val="20"/>
      <w:szCs w:val="20"/>
    </w:rPr>
  </w:style>
  <w:style w:type="paragraph" w:styleId="Style5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139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9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40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140"/>
    <w:next w:val="140"/>
    <w:qFormat/>
    <w:pPr/>
    <w:rPr>
      <w:b/>
      <w:bCs/>
    </w:rPr>
  </w:style>
  <w:style w:type="paragraph" w:styleId="141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2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; MS Sans Serif" w:hAnsi="Tahoma; MS Sans Serif" w:cs="Tahoma; MS Sans Serif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;Univers" w:hAnsi="Arial;Univers" w:cs="Arial;Univers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;Univers" w:hAnsi="Arial;Univers" w:cs="Arial;Univers"/>
      <w:spacing w:val="-5"/>
      <w:sz w:val="16"/>
      <w:szCs w:val="16"/>
    </w:rPr>
  </w:style>
  <w:style w:type="paragraph" w:styleId="Style60">
    <w:name w:val="Заголовок титульного листа"/>
    <w:basedOn w:val="Style56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;Univers" w:hAnsi="Arial;Univers" w:cs="Arial;Univers"/>
      <w:caps/>
      <w:spacing w:val="-5"/>
      <w:sz w:val="15"/>
      <w:szCs w:val="15"/>
    </w:rPr>
  </w:style>
  <w:style w:type="paragraph" w:styleId="Style62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;Univers" w:hAnsi="Arial;Univers" w:cs="Arial;Univers"/>
      <w:caps/>
      <w:spacing w:val="-5"/>
      <w:sz w:val="15"/>
      <w:szCs w:val="15"/>
    </w:rPr>
  </w:style>
  <w:style w:type="paragraph" w:styleId="Style63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;Univers" w:hAnsi="Arial;Univers" w:cs="Arial;Univers"/>
      <w:caps/>
      <w:spacing w:val="-5"/>
      <w:sz w:val="15"/>
      <w:szCs w:val="15"/>
    </w:rPr>
  </w:style>
  <w:style w:type="paragraph" w:styleId="Style64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;Univers" w:hAnsi="Arial;Univers" w:cs="Arial;Univers"/>
      <w:caps/>
      <w:spacing w:val="-5"/>
      <w:sz w:val="15"/>
      <w:szCs w:val="15"/>
    </w:rPr>
  </w:style>
  <w:style w:type="paragraph" w:styleId="Style6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;Univers" w:hAnsi="Arial;Univers" w:cs="Arial;Univers"/>
      <w:spacing w:val="-5"/>
      <w:sz w:val="18"/>
      <w:szCs w:val="18"/>
    </w:rPr>
  </w:style>
  <w:style w:type="paragraph" w:styleId="143">
    <w:name w:val="Маркированный список1"/>
    <w:basedOn w:val="132"/>
    <w:qFormat/>
    <w:pPr>
      <w:ind w:left="-2245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4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;Univers" w:hAnsi="Arial;Univers" w:cs="Arial;Univers"/>
      <w:sz w:val="22"/>
      <w:szCs w:val="22"/>
    </w:rPr>
  </w:style>
  <w:style w:type="paragraph" w:styleId="Style68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;Univers" w:hAnsi="Arial;Univers" w:cs="Arial;Univers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;Univers" w:hAnsi="Arial;Univers" w:cs="Arial;Univers"/>
      <w:spacing w:val="-5"/>
    </w:rPr>
  </w:style>
  <w:style w:type="paragraph" w:styleId="145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146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147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;Univers" w:hAnsi="Arial;Univers" w:cs="Arial;Univers"/>
      <w:spacing w:val="-5"/>
      <w:sz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;Univers" w:hAnsi="Arial;Univers" w:cs="Arial;Univers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;Univers" w:hAnsi="Arial;Univers" w:cs="Arial;Univers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;Times New Roman" w:hAnsi="Times New Roman;Times New Roman" w:cs="Times New Roman;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1">
    <w:name w:val="Заголовок таблици"/>
    <w:basedOn w:val="14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9"/>
    <w:qFormat/>
    <w:pPr>
      <w:ind w:left="2547" w:hanging="0"/>
    </w:pPr>
    <w:rPr/>
  </w:style>
  <w:style w:type="paragraph" w:styleId="Style76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;Univers"/>
      <w:sz w:val="20"/>
      <w:szCs w:val="20"/>
      <w:lang w:val="en-US"/>
    </w:rPr>
  </w:style>
  <w:style w:type="paragraph" w:styleId="Style7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;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;Univers" w:hAnsi="Arial;Univers" w:cs="Arial;Univers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111">
    <w:name w:val="Обычный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12">
    <w:name w:val="Основной текст11"/>
    <w:basedOn w:val="111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5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6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7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9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9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10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1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9">
    <w:name w:val="Знак2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;Univers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9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20">
    <w:name w:val="Основной текст3"/>
    <w:basedOn w:val="31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3">
    <w:name w:val="Основной текст 23"/>
    <w:basedOn w:val="Normal"/>
    <w:qFormat/>
    <w:pPr>
      <w:jc w:val="both"/>
    </w:pPr>
    <w:rPr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34">
    <w:name w:val="Основной текст с отступом 23"/>
    <w:basedOn w:val="319"/>
    <w:qFormat/>
    <w:pPr>
      <w:snapToGrid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3B19BBAF360F352B09EFD81C32FDB10A0FBEFE472703F5050AF744C171EC75CB4F02E914D6583WEp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8:00Z</dcterms:created>
  <dc:creator>vinokyrovaOa</dc:creator>
  <dc:description/>
  <cp:keywords/>
  <dc:language>en-US</dc:language>
  <cp:lastModifiedBy>Корнилова Елена Борисовна</cp:lastModifiedBy>
  <cp:lastPrinted>2019-03-05T15:44:00Z</cp:lastPrinted>
  <dcterms:modified xsi:type="dcterms:W3CDTF">2019-04-09T09:30:00Z</dcterms:modified>
  <cp:revision>20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c6a6e5-4d77-42f5-835c-7772d5f9747f</vt:lpwstr>
  </property>
</Properties>
</file>